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宛医专团 </w:t>
      </w:r>
      <w:r>
        <w:rPr>
          <w:rFonts w:eastAsia="仿宋_GB2312" w:cs="仿宋;微软雅黑" w:ascii="仿宋_GB2312" w:hAnsi="仿宋_GB2312"/>
          <w:sz w:val="28"/>
          <w:szCs w:val="28"/>
        </w:rPr>
        <w:t>[2017] 17</w:t>
      </w:r>
      <w:r>
        <w:rPr>
          <w:rFonts w:ascii="仿宋_GB2312" w:hAnsi="仿宋_GB2312" w:cs="仿宋;微软雅黑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3092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南阳医专委员会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44"/>
          <w:szCs w:val="44"/>
          <w:u w:val="none"/>
        </w:rPr>
      </w:pPr>
      <w:r>
        <w:rPr>
          <w:rFonts w:ascii="宋体;SimSun" w:hAnsi="宋体;SimSun" w:cs="宋体;SimSun"/>
          <w:b/>
          <w:bCs/>
          <w:sz w:val="44"/>
          <w:szCs w:val="44"/>
          <w:u w:val="none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  <w:u w:val="non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u w:val="none"/>
        </w:rPr>
        <w:t>年春期“推优”工作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u w:val="non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系（部、院）团总支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《关于在全校共青团员中开展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春期“推优”工作的通知》文件规定，经各团支部推荐，团总支审核，校团委审查，决定推荐李</w:t>
      </w:r>
      <w:r>
        <w:rPr>
          <w:rFonts w:ascii="仿宋_GB2312" w:hAnsi="仿宋_GB2312" w:cs="仿宋;微软雅黑" w:eastAsia="仿宋;微软雅黑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作为党的发展对象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春期“推优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共青团南阳医专委员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　　　　　　　　　        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五月八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春期“推优”名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临床医学系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3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李  </w:t>
      </w:r>
      <w:r>
        <w:rPr>
          <w:rFonts w:ascii="仿宋_GB2312" w:hAnsi="仿宋_GB2312" w:cs="仿宋;微软雅黑" w:eastAsia="仿宋;微软雅黑"/>
          <w:sz w:val="32"/>
          <w:szCs w:val="32"/>
        </w:rPr>
        <w:t>赟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王芽臣  王婉莹  苗雨露  贺文霞  王  点  郭梦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于  佳  吴晓萌  刘肖杰  王雪阳  余  鑫  李  丹  黄嘉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李俊芳  崔静莹  刘会芳  钟华飞  张议丹  刘  寒  郝默轩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  菲  苑文杰  叶甜甜  王书宁  杨艳平  黄  巧  申宁宁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陈棋帅  姚浩静  蔡淑娜  张秋霞  刘贝贝  李学坤  郭  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苟风全  李何何  张恩亮  李如娜  张  慧  张诗宁  江瑞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李昶阳  王  振  赵万里  曹  雪  刘  寒  尚东华  陈姣姣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刘怡蔚  杨  毅  薛晨阳  林  琳  崔贝贝  郭梦丹  张馨俪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张庆麟  丁自强  李伟可  贺景昊  张  晓  齐冰雨  王慧慧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杨笑一  王  豪  申静洁  朱志军  张书强  赵星星  方文清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贾金鹏  杨建辉  苏海涛  陈真真  崔倩倩  刘  冰  孔维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谷静意  杨静怡  和珊珊  祁梦星  王云慧  李倩允  齐盼慧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胡帅威  王仕敏  逯瑞祥  朱锦源  王</w:t>
      </w:r>
      <w:r>
        <w:rPr>
          <w:rFonts w:ascii="仿宋_GB2312" w:hAnsi="仿宋_GB2312" w:cs="仿宋;微软雅黑" w:eastAsia="仿宋;微软雅黑"/>
          <w:sz w:val="32"/>
          <w:szCs w:val="32"/>
        </w:rPr>
        <w:t>炡</w:t>
      </w:r>
      <w:r>
        <w:rPr>
          <w:rFonts w:ascii="仿宋_GB2312" w:hAnsi="仿宋_GB2312" w:cs="仿宋;微软雅黑" w:eastAsia="仿宋_GB2312"/>
          <w:sz w:val="32"/>
          <w:szCs w:val="32"/>
        </w:rPr>
        <w:t>凯  于林枫  杨瑞芳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张娇娇  赵皖青  李晓雅  杨贝贝  郝静静  杨  明  马慧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宋珍珍  梁家乐  宋海港  郑陶楠  张  威  和小瑞  鲁  凯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刘静洁  张战军  孙毅毅  宗聪聪  王泽京  杜俞茜  潘风帆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正洁  李念念  童向红  崔静静  李振玉  党江涛  申  晓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陈景景  韩会利  李  萍  郭坤林  张中林  朱琳琳  唐三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郭梦茹  梅雪杰  魏梦迪  侯  聪  段佳佳  周育茹  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李雁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医系</w:t>
      </w:r>
      <w:r>
        <w:rPr>
          <w:rFonts w:eastAsia="仿宋_GB2312" w:cs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君  胡  悦  刘紫珊  丁冰倩  娄梦梦  王静茹  张灵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文睿  韩亚博  金妍伶  贺冰清  张星雅  叶先琦  赵香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晓梦  鄂盛泰  张  良  李心亚  陈文晓  赵  焱  曹徐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舒怀  霍瑞新  王柯涵  付国群  刘圣洁  晁  瑞  李贺阳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雷  卢吉慧  樊梦含  吴  菲  邱梦珍  孙  鑫  李浩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淑佳  季小妮  何孟奇  杨雁从  陈  源  刘梦莹  水玲玲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梦星  贾正和  王  淼  李浩义  张军路  费超男  陈  臣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医行  张一迪  刘  霞  邓金芳  曹庆辉  孙  晗  李  颜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  颖  范慧晴  张港丽  姚亚洁  韩晓雅  马雪妍  鲁静赟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梁紫微  张静旖  于  森  秦乐毅  马尚悦  苏  磊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药学系 </w:t>
      </w: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埔  王  慧  任肖维  戚丁丁  王明晓  王欠欠  高艳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金  樊英兰  张海丽  雷佳佳  胡月月  刘  博  杨梦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霞  张双婷  张宁婷  杜  雪  银志丽  谢  婉  张  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佳倩  赵  灿  陈倩倩  王炳浩  徐琪航  党  俊  赵志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金磊  王新仪  宋艳艳  姬梦凡  张  思  邓金依  汲未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珊珊  殷鑫洋  马  京  何延静  司明蕾  宁凯格  李  珍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李海杰  王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eastAsia="仿宋_GB2312"/>
          <w:sz w:val="32"/>
          <w:szCs w:val="32"/>
        </w:rPr>
        <w:t xml:space="preserve">  程玉杰  路  明  尚香君  武阳阳  于  鑫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任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玲丽  朱  琳  闫  琳  秦梦芳  赵贾洒  马玲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燕  陈妙阳  罗  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针灸骨伤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林枫  李晓明  刘亚伟  陈辉静  桑子月  康天天  王冠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  静  董启明  杨  迪  张宸境  郝志娟  郑娜娜  杨莹莹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亚辉  王佳琪  姬雅静  王  欢  陈秋月  李  珂  李若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梦娇  赵可人  马淑坤  陈  莹  谢梦伟  伦少佳  赵晶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  熙  王  栋  张建云  赵严佳  王  欢  赵舒舒  吕飞飞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高飞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护理系</w:t>
      </w:r>
      <w:r>
        <w:rPr>
          <w:rFonts w:eastAsia="仿宋_GB2312" w:ascii="仿宋_GB2312" w:hAnsi="仿宋_GB2312"/>
          <w:b/>
          <w:bCs/>
          <w:sz w:val="32"/>
          <w:szCs w:val="32"/>
        </w:rPr>
        <w:t>115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豪  李  博  王晓爽  张东明  王思雨  李德高  朱婉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天玉  刘园园  贾  培  曾甜甜  鲁艳喜  秦艳琪  孟凡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昂  李  博  王培杰  刘小玉  李炜琳  邓雪寒  李苗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钦  朱  斐  赵丽莎  王文金  牛  淼  安  娅  谢方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怡  蒋冠华  杨  雪  李  荻  张  晓  廉喜霜  管书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雅景  杨雪亚  秦嘉麦  何  佳  田  璐  曹皖会  王玲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保月  刘璐璐  郑  艳  范  晓  刘  洋  王  飞  马雨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欢  赵寒月  胡梦凡  孔伟伟  罗舒文  王鹏飞  吴述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一琳  屈梦卫  付小迪  范礼瑶  杨  佳  王科甲  郑  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苗苗  黄海荣  唐青青  刘明星  刘玉鑫  吕宛杨  乔晓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洁  李晨怡  徐  静  袁  梦  杨梦莹  王文洁  徐婵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婷  勇晓鑫  刘晓倩  曹  悦  崔亚丽  龚婷婷  郑肖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培培  张丁华  曲格慧  秦明蓉  胡九灵  靳  晶  黎文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华雯  凌  靖  张小新  高  媛  崔梦瑶  韩铭鑫  谭聪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德玲  郭  琰  杨丁一  陈荣贞  宋  慧  袁晓莹  刘  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笛  贾亚茹  万宗标  丁  冉  邢鹤童  陈春旺  董凡凡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庞  颖  吕  坤  王珊珊 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医学技术系</w:t>
      </w:r>
      <w:r>
        <w:rPr>
          <w:rFonts w:eastAsia="仿宋_GB2312" w:cs="黑体;SimHei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黑体;SimHei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慧超  张佳莹  武明月  谢  懿  李琪钰  王莎莎  袁  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瑞瑞  陈  莹  王  叶  韩海芳  翟  誉  彭苗苗  王冰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思雨  田苗苗  周阳荣  贾倩倩  刘千会  陆  霄  贾秋花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亮  何甜甜  王瑞珍  李欣瑶  邵若琳  王  婕  闫  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倩  曾康博  梁茹冰  黄士豪  王阔举  常  笑  王  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华  田  园  王  淦  朱恩赐  杨  放  冯帅磊  李元元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磊  范钦缔  李昭莹  段亭亭  杨  帆  王  姣  张  颖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国际教育学院</w:t>
      </w:r>
      <w:r>
        <w:rPr>
          <w:rFonts w:eastAsia="仿宋_GB2312" w:cs="仿宋;微软雅黑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马一心  王栋梁  李曼绮  张  宸  史俊可  杜  静  时梦阳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李弘扬  温宗润  许晴阳  刘  征  刘泽渊  邱  甜  常冰洁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李亚鑫  乔  </w:t>
      </w:r>
      <w:r>
        <w:rPr>
          <w:rFonts w:ascii="仿宋_GB2312" w:hAnsi="仿宋_GB2312" w:cs="仿宋;微软雅黑" w:eastAsia="仿宋;微软雅黑"/>
          <w:sz w:val="32"/>
          <w:szCs w:val="32"/>
        </w:rPr>
        <w:t>玥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何宇龙  张莹莹  何  影  董怡君  王朝辉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田兆丽  宋应晨  宋  澜  柳佳敏  杨志远  张  琳  贾雅丽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王  阳  李  爽  陈昭宇  张东瀚  韦雅娜  刘馨怡  白晨皓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李  祥  周思宇  田  恬  李俊典  徐凌云  邓鑫淼  焦向蕊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韩  晔  王碧婷  路  迪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卫生管理系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盼盼  陶文慧  徐勤明  鞠文波  王云飞  谢  丹  杨超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来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firstLine="495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105"/>
      <w:jc w:val="center"/>
    </w:pPr>
    <w:rPr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4:00Z</dcterms:created>
  <dc:creator>sdkj</dc:creator>
  <dc:description/>
  <cp:keywords/>
  <dc:language>en-US</dc:language>
  <cp:lastModifiedBy>sdkj</cp:lastModifiedBy>
  <cp:lastPrinted>2017-04-10T10:54:00Z</cp:lastPrinted>
  <dcterms:modified xsi:type="dcterms:W3CDTF">2017-05-09T02:55:00Z</dcterms:modified>
  <cp:revision>3</cp:revision>
  <dc:subject/>
  <dc:title>2017年春期推优名单公示</dc:title>
</cp:coreProperties>
</file>