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宛医专团 </w:t>
      </w:r>
      <w:r>
        <w:rPr>
          <w:rFonts w:eastAsia="仿宋_GB2312" w:cs="仿宋" w:ascii="仿宋_GB2312" w:hAnsi="仿宋_GB2312"/>
          <w:sz w:val="28"/>
          <w:szCs w:val="28"/>
        </w:rPr>
        <w:t>[2017] 34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3092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南阳医专委员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44"/>
          <w:szCs w:val="44"/>
          <w:u w:val="none"/>
        </w:rPr>
      </w:pPr>
      <w:r>
        <w:rPr>
          <w:rFonts w:ascii="宋体;SimSun" w:hAnsi="宋体;SimSun" w:cs="宋体;SimSun"/>
          <w:b/>
          <w:bCs/>
          <w:sz w:val="44"/>
          <w:szCs w:val="44"/>
          <w:u w:val="none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  <w:u w:val="non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u w:val="none"/>
        </w:rPr>
        <w:t>年秋期“推优”工作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u w:val="non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（部、院）团总支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在全校共青团员中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秋期“推优”工作的通知》文件规定，经各团支部推荐，团总支审核，校团委审查，决定推荐</w:t>
      </w:r>
      <w:r>
        <w:rPr>
          <w:rFonts w:ascii="仿宋_GB2312" w:hAnsi="仿宋_GB2312" w:cs="宋体;SimSun" w:eastAsia="仿宋_GB2312"/>
          <w:sz w:val="28"/>
          <w:szCs w:val="28"/>
        </w:rPr>
        <w:t>李静雯等</w:t>
      </w:r>
      <w:r>
        <w:rPr>
          <w:rFonts w:eastAsia="仿宋_GB2312" w:cs="宋体;SimSun" w:ascii="仿宋_GB2312" w:hAnsi="仿宋_GB2312"/>
          <w:sz w:val="28"/>
          <w:szCs w:val="28"/>
        </w:rPr>
        <w:t>64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作为党的发展对象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秋期“推优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南阳医专委员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     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一月二十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64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南阳医专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秋期推优名单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临床医学系</w:t>
      </w:r>
      <w:r>
        <w:rPr>
          <w:rFonts w:eastAsia="仿宋_GB2312" w:cs="宋体;SimSun" w:ascii="仿宋_GB2312" w:hAnsi="仿宋_GB2312"/>
          <w:b/>
          <w:sz w:val="28"/>
          <w:szCs w:val="28"/>
        </w:rPr>
        <w:t>19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静雯  古鹏超  孙一坤  龚亚辉  王世昌  邓凯航  贺景昊  刘雪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敬  黄  姣  刘媛媛  王文静  李娟娟  张启娟  王慧慧  徐崇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笑一  张萌欣  申静洁  张攀飞  方文清  金  鑫  贾金鹏  赵志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褚梦缘  王晓瑞  王  岩  呼  晨  朱志军  竹  根  赵星星  李俊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丽婷  徐琳琳  李  沛  户家辉  宋银伟  王  洁  张艳飞  陈真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建辉  崔倩倩  王  欢  鲁鹏歌  魏亚文  苏海涛  朱迎辉  白三鑫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乔  坤  王凌菲  孙晓艳  祖黎航  徐欣欣  刘  奇  梁梦华  郭梦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梦迪  段佳佳  侯  聪  王晓楠  周育茹  李长康  李  蕊  王艺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雪杰  李雁北  何傲杰  杨劲忠  蔡元绍  张福祯  崔银龙  万新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赫明辉  杨  行  赵慧亭  王亚盟  王梦珂  吴文莉  张甜甜  杜  鑫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婉露  夏铭苑  宋伟红  赵天森  张  静  吴朋文  骆柏如  李  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帅威  吕文波  张玉杰  崔丽余  刘雅楠  齐盼慧  朱锦源  张意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慧林  任佳培  任佳宁  荆超楠  王玉龙  张瑞花  蔡新培  陈永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乔笑天  王  蓓  于林枫  杨晓凤  沈明慧  王梦丽  安亚博  惠金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一文  陈  欢  秦昌远  蒋梦娇  张冰洁  孙前玉  宋海港  郝瑞瑞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玉林  张姗姗  王丽慧  梁家乐  郝静静  刘慧慧  张  威  张梓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和小瑞  刘彦波  王沂然  李宜楠  刘长宝  乔靓钰  鲁  凯  刘静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俊杰  刘彦波  张战军  曹  宜  王  畅  赵  欢  李冠军  贾三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文富  王  妮  潘忠源  许致尧  李  硕  颜廷晶  张翠翠  党江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慧婷  尚东华  胡冰倩  朱琳琳  张丹丹  蔡艳玲  吴情情  李喜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婉  王赵杰  吴  强  张中林  李天歌  吴  哲  魏璐洁  郭玉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园园  孙毅毅  赵梦迪  朱亚豪  赵蒙蒙  熊雪冰  胡  琰  刘梦晓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新雨  曹梦迪  郎建杰  肖梦婷  尚晓曼  沈  娇  陈  楠  李毅彬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正洁  李念念  李振玉  崔静静  何沐莹  张亚龙  杨舒心  薛娜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温静  连超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医系</w:t>
      </w:r>
      <w:r>
        <w:rPr>
          <w:rFonts w:eastAsia="仿宋_GB2312" w:cs="仿宋_GB2312" w:ascii="仿宋_GB2312" w:hAnsi="仿宋_GB2312"/>
          <w:b/>
          <w:sz w:val="28"/>
          <w:szCs w:val="28"/>
        </w:rPr>
        <w:t>57</w:t>
      </w:r>
      <w:bookmarkStart w:id="0" w:name="_GoBack"/>
      <w:bookmarkEnd w:id="0"/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倩倩  徐朋飞  黄旭博  秦科迪  张黎明  郭赛奇  苏正捷  张媛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紫轩  李蒙茹  黄美德  闫志焕  王  欣  刘长谕  丁虹予  曹  锐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桑亚磊  高翠平  白玉霖  张佳佳  王晨辉  彭静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李浩东  郜文涵  王俊杰  陶晨光  张晓琳  张志扬  聂攀攀  杨小雨  胡文琪  王昌浩  王生富  魏增瑶  张  </w:t>
      </w:r>
      <w:r>
        <w:rPr>
          <w:rFonts w:ascii="仿宋_GB2312" w:hAnsi="仿宋_GB2312" w:cs="仿宋_GB2312"/>
          <w:sz w:val="28"/>
          <w:szCs w:val="28"/>
        </w:rPr>
        <w:t>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王  菲  王一凡  任淑静  魏聪慧  魏振江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范  昊  董怡晴  申钰琪  王  钦  刘璐璐  刘贵丽  崔留阳  马宇翔  赵梦琦  刘世好  周晓育  宋正日  李东东  王海狮  徐瑞雪  于松贵  武敏琴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Noto Sans SC Regular;hakuyoxingshu7000" w:eastAsia="仿宋_GB2312"/>
          <w:b/>
          <w:iCs/>
          <w:kern w:val="0"/>
          <w:sz w:val="28"/>
          <w:szCs w:val="28"/>
        </w:rPr>
        <w:t>药学系</w:t>
      </w:r>
      <w:r>
        <w:rPr>
          <w:rFonts w:eastAsia="仿宋_GB2312" w:cs="serif;hakuyoxingshu7000" w:ascii="仿宋_GB2312" w:hAnsi="仿宋_GB2312"/>
          <w:b/>
          <w:iCs/>
          <w:kern w:val="0"/>
          <w:sz w:val="28"/>
          <w:szCs w:val="28"/>
        </w:rPr>
        <w:t>65</w:t>
      </w:r>
      <w:r>
        <w:rPr>
          <w:rFonts w:ascii="仿宋_GB2312" w:hAnsi="仿宋_GB2312" w:cs="Noto Sans SC Regular;hakuyoxingshu7000" w:eastAsia="仿宋_GB2312"/>
          <w:b/>
          <w:iCs/>
          <w:kern w:val="0"/>
          <w:sz w:val="28"/>
          <w:szCs w:val="28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朱宏梁  张亚婷  许  静  司  琪  贾  岩  黄克菲  吴孟柯  王  康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付显莹  侯聪聪  张慧珍  郭佩骅  徐琪杭  魏  雪  王雪婷  李璐璐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宋  杰  卢依丛  吕东芳  尹明月  邓青青  王亚茹  侯宁宁  蒋高娴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年纪荣  韩晨瑶  邓金依  薛华珍  文梦真  刘  莎  王素姣  周欢欢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李倍蕾  索明珠  张雅鑫  黄玉洁  滕秋如  吴</w:t>
      </w:r>
      <w:r>
        <w:rPr>
          <w:rFonts w:ascii="仿宋_GB2312" w:hAnsi="仿宋_GB2312" w:cs="宋体;SimSun"/>
          <w:iCs/>
          <w:kern w:val="0"/>
          <w:sz w:val="28"/>
          <w:szCs w:val="28"/>
        </w:rPr>
        <w:t>苪</w:t>
      </w:r>
      <w:r>
        <w:rPr>
          <w:rFonts w:ascii="仿宋_GB2312" w:hAnsi="仿宋_GB2312" w:cs="hakuyoxingshu7000" w:eastAsia="仿宋_GB2312"/>
          <w:iCs/>
          <w:kern w:val="0"/>
          <w:sz w:val="28"/>
          <w:szCs w:val="28"/>
        </w:rPr>
        <w:t>琦  赵永升  王  函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范金慧  颜颖慧  陈  婷  张丰丽  刘夏楠  赵  地  李昊乾  陈梦亭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陈丹红  张  攀  李梦娜  李珊珊  朱  琳  张芮风  王林霞  李诗妍</w:t>
      </w:r>
    </w:p>
    <w:p>
      <w:pPr>
        <w:pStyle w:val="Normal"/>
        <w:autoSpaceDE w:val="false"/>
        <w:jc w:val="left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 xml:space="preserve">汪晨景  姬梦凡  杨  欢  王  梦  </w:t>
      </w:r>
      <w:r>
        <w:rPr>
          <w:rFonts w:ascii="仿宋_GB2312" w:hAnsi="仿宋_GB2312" w:cs="宋体;SimSun" w:eastAsia="仿宋_GB2312"/>
          <w:iCs/>
          <w:kern w:val="0"/>
          <w:sz w:val="28"/>
          <w:szCs w:val="28"/>
        </w:rPr>
        <w:t>闫</w:t>
      </w:r>
      <w:r>
        <w:rPr>
          <w:rFonts w:ascii="仿宋_GB2312" w:hAnsi="仿宋_GB2312" w:cs="hakuyoxingshu7000" w:eastAsia="仿宋_GB2312"/>
          <w:iCs/>
          <w:kern w:val="0"/>
          <w:sz w:val="28"/>
          <w:szCs w:val="28"/>
        </w:rPr>
        <w:t>品桌  曾显花  秦潇博  梁雨娟</w:t>
      </w:r>
    </w:p>
    <w:p>
      <w:pPr>
        <w:pStyle w:val="Normal"/>
        <w:rPr>
          <w:rFonts w:ascii="仿宋_GB2312" w:hAnsi="仿宋_GB2312" w:eastAsia="仿宋_GB2312" w:cs="Noto Sans SC Regular;hakuyoxingshu7000"/>
          <w:iCs/>
          <w:kern w:val="0"/>
          <w:sz w:val="28"/>
          <w:szCs w:val="28"/>
        </w:rPr>
      </w:pPr>
      <w:r>
        <w:rPr>
          <w:rFonts w:ascii="仿宋_GB2312" w:hAnsi="仿宋_GB2312" w:cs="Noto Sans SC Regular;hakuyoxingshu7000" w:eastAsia="仿宋_GB2312"/>
          <w:iCs/>
          <w:kern w:val="0"/>
          <w:sz w:val="28"/>
          <w:szCs w:val="28"/>
        </w:rPr>
        <w:t>彭培鑫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针灸骨伤系</w:t>
      </w:r>
      <w:r>
        <w:rPr>
          <w:rFonts w:eastAsia="仿宋_GB2312" w:cs="黑体;SimHei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人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郝帅威  李静鸽  赵孟迪  陈  仓  卢艺升  付月胜  卢义珊  牛玉航  张  丽  胡  晗  张笑鸽  王禹华  吴跃朋  侯凯楷  刘  杨  马佳宇  何佳泽   单鑫淼  高森河  刘家良   王阳琦  刘  圳  郭元群  马  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颢洋  朱子豪  张福华  鲍  悦  秦  勤  徐文静 肖征男  李  瑶  李培豪  韩恩来  周婵娟  张路平   闫  璐   熊彦钦  程  雨  刘大雪  寇忠华  凯赛尔   毛梦梦  刘  阳  徐伟杰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系</w:t>
      </w:r>
      <w:r>
        <w:rPr>
          <w:rFonts w:eastAsia="仿宋_GB2312" w:cs="宋体;SimSun" w:ascii="仿宋_GB2312" w:hAnsi="仿宋_GB2312"/>
          <w:b/>
          <w:sz w:val="28"/>
          <w:szCs w:val="28"/>
        </w:rPr>
        <w:t>153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秋龙   张远航  顾京辉  朱  平   高  冉  杜  草  雷丽萍  东瑶瑶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谢冰清  张胜坤  张一豪  李文静  刘先雪  张婕茹  宋洋洋  赵雅楠  杜远宏  袁  孟  王</w:t>
      </w:r>
      <w:r>
        <w:rPr>
          <w:rFonts w:ascii="仿宋_GB2312" w:hAnsi="仿宋_GB2312" w:cs="宋体;SimSun"/>
          <w:sz w:val="28"/>
          <w:szCs w:val="28"/>
        </w:rPr>
        <w:t>珺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张  伟  徐胜男  王馨苑  庞珂豪  张龙潇  段雨晴  暴英丽  田欣鑫  田  硕  刘  婷  尼书帆  孙  瑞  李怡茹  李  星  孙茹梦  裴英杰  肖  钲  闫丽娟  张玉林  王  栋  尚耀宗  尚</w:t>
      </w:r>
      <w:r>
        <w:rPr>
          <w:rFonts w:ascii="仿宋_GB2312" w:hAnsi="仿宋_GB2312" w:cs="宋体;SimSun"/>
          <w:sz w:val="28"/>
          <w:szCs w:val="28"/>
        </w:rPr>
        <w:t>雲</w:t>
      </w:r>
      <w:r>
        <w:rPr>
          <w:rFonts w:ascii="仿宋_GB2312" w:hAnsi="仿宋_GB2312" w:cs="宋体;SimSun" w:eastAsia="仿宋_GB2312"/>
          <w:sz w:val="28"/>
          <w:szCs w:val="28"/>
        </w:rPr>
        <w:t>钊  翟瑶瑶  李  文  苏助行  李  笑  程  伟  张  景  刘  欢  刘晓晓  张开路  李  贞  史维维  霍彩侠  贾港华  李琳娜  夏茗茗  刘永超  陶婉煜  朱玉玲  马丽莎  李  依  石岚莹  张何云  赵佩瑶  李雨婷  韩小丽  李春燕  范亚芹  孙  柯  徐李林  张心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马朝威  卢莉莉  刘培菊  杨孝允  王  璐  王  瑶  杨  静  李梦丹  崔亚丽  李雪洁  刘梦莹  郭艳婷  杨  君  潘莎莎  李清华  党  飞  马  倩  王  悦  胡海伦  张鲁豫  吴玉琳  王梦茜  巩明珠  崔宁雅  熊文君  茹朋萍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爽爽  张亚军  朱  平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唐  丽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邓园园  金  博  马钰博  赵曼利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司晓红  靳永歌  任茹萍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崔彦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程媛妹  卫贵汾  方  冉  常莹莹  高  洋  杨琳茹  胥  桐  郑一琳  唐莹莹  田迪馨  王  鑫  张  稳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郑  妍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  丹  郭冬灵  王艳飞  郑香珍  刘  慧  薛佳佳  宋朋娟  郭梦遥  王倩倩  王  静  陈安琪  王  怡  王  玉  惠晓丹  龚婷婷  肖  婷  赵依梦   罗  蕊  陈嘉琪  李晓月  张  婷  陈   霖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田爱萍  石娇娇  付嘉林   张梦琪   黄亚丹  赵晨阳  凡会丽  周子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钮景昭</w:t>
      </w:r>
    </w:p>
    <w:p>
      <w:pPr>
        <w:pStyle w:val="Normal"/>
        <w:tabs>
          <w:tab w:val="clear" w:pos="420"/>
          <w:tab w:val="left" w:pos="2811" w:leader="none"/>
        </w:tabs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医学技术系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孔牧远  鲍梦恬  蒋卫红  闻一达  高  远  李  阳  丁一航  彭苏奎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梦圆  司梦华  周伯雪  樊瑞婷  周  静  叶静雯  何云梦  毛艺均</w:t>
      </w:r>
    </w:p>
    <w:p>
      <w:pPr>
        <w:pStyle w:val="Normal"/>
        <w:tabs>
          <w:tab w:val="clear" w:pos="420"/>
          <w:tab w:val="left" w:pos="3111" w:leader="none"/>
        </w:tabs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慧珠  张  宇  王启蒙  赵  强  李  众  李泽民  李昱莹  李志平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秋漾  陈庆庆  申召娜  闫芝颖  耿  霞  焦彦爽  常晓妍  陈著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彦  郭姣姣  马利朋  李宜坤  史英宏  张婉玉  李  俏  付嘉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佳怡  朱英子  张淋淋  胡梅玲  张梦驰  文  端  金钰双  袁  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艺佳  曹世磊  刘婷婷  张曼菱  宋莹莹  杨慧敏  赵瑞龙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红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毛钰艳  袁梦娟  杨  璐  赵俊俊  王  盼  丁双双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教育学院</w:t>
      </w:r>
      <w:r>
        <w:rPr>
          <w:rFonts w:eastAsia="仿宋_GB2312" w:cs="宋体;SimSun" w:ascii="仿宋_GB2312" w:hAnsi="仿宋_GB2312"/>
          <w:b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邓  雨  高飘云  孙立卓  金东义  李静怡  王  雨  肖梦瑶  马榕</w:t>
      </w:r>
      <w:r>
        <w:rPr>
          <w:rFonts w:ascii="仿宋_GB2312" w:hAnsi="仿宋_GB2312" w:cs="仿宋"/>
          <w:sz w:val="28"/>
          <w:szCs w:val="28"/>
        </w:rPr>
        <w:t>璟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陈柯茹  包研方  许彬彬  赵鹏伟  焦天敖  张凯彦  毛彦木  来泽坤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张雅鸽  马  璐  董星麟  李少一  刘馨怡  张  煜  李  萍  生伊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毛满意  焦国卿  崔保峰  李丝雨  刘静凡  渠嘉诚  姚  笛  冯  杏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娄红月  徐梦迪  李璐瑶  王  琪  闫俊姿  孙晨曦  徐朝华  袁瑛琦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张金菊  张  秀  刑晗雪  冯冠儒  张  普  魏朝阳  吴蕴真  张  鑫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耀光  孙文文  王颖慧  王森森  余泽峥  张艳香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卫生管理系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p>
      <w:pPr>
        <w:pStyle w:val="Heading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张弘雅妮   刘艺璇   陈晶晶   李  雪  王  壮  尤盼盼 </w:t>
      </w:r>
    </w:p>
    <w:p>
      <w:pPr>
        <w:pStyle w:val="Heading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专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Style15"/>
        <w:ind w:firstLine="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蕾  韩婷婷  郑永鑫  杨凯</w:t>
      </w:r>
      <w:r>
        <w:rPr>
          <w:rFonts w:ascii="仿宋_GB2312" w:hAnsi="仿宋_GB2312"/>
          <w:color w:val="000000"/>
          <w:sz w:val="28"/>
          <w:szCs w:val="28"/>
        </w:rPr>
        <w:t>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30"/>
      <w:szCs w:val="24"/>
      <w:u w:val="single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  <w:jc w:val="center"/>
    </w:pPr>
    <w:rPr>
      <w:sz w:val="30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Administrator</dc:creator>
  <dc:description/>
  <cp:keywords/>
  <dc:language>en-US</dc:language>
  <cp:lastModifiedBy>Administrator</cp:lastModifiedBy>
  <dcterms:modified xsi:type="dcterms:W3CDTF">2017-12-04T07:29:00Z</dcterms:modified>
  <cp:revision>3</cp:revision>
  <dc:subject/>
  <dc:title/>
</cp:coreProperties>
</file>