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关于做好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</w:rPr>
        <w:t>“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智慧团建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</w:rPr>
        <w:t>”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系统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团员团干部信息采集录入工作的通知</w:t>
      </w:r>
    </w:p>
    <w:p>
      <w:pPr>
        <w:pStyle w:val="Normal"/>
        <w:widowControl/>
        <w:jc w:val="center"/>
        <w:rPr>
          <w:rFonts w:ascii="Times New Roman" w:hAnsi="Times New Roman" w:eastAsia="仿宋;宋体" w:cs="Times New Roman"/>
          <w:b/>
          <w:b/>
          <w:bCs/>
          <w:kern w:val="0"/>
          <w:sz w:val="44"/>
          <w:szCs w:val="44"/>
        </w:rPr>
      </w:pPr>
      <w:r>
        <w:rPr>
          <w:rFonts w:eastAsia="仿宋;宋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系（部、院）团总支、支部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上级团组织通知，按照</w:t>
      </w:r>
      <w:r>
        <w:rPr>
          <w:rFonts w:ascii="Times New Roman" w:hAnsi="Times New Roman" w:cs="Times New Roman" w:eastAsia="仿宋_GB2312"/>
          <w:sz w:val="32"/>
          <w:szCs w:val="32"/>
        </w:rPr>
        <w:t>共青团中央办公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慧团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系统团员团干部信息采集录入工作的通知》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校团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决定启动第一阶段团员团干部基本信息采集录入工作。现将有关事宜通知如下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工作安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团总支管理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完成本级组织所有团干部信息的录入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此后，实时更新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支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团支部直属上级团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理员负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底前完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支部团员团干部信息录入工作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工作要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化攻坚意识。各团总支要充分认识到，团员团干部基本信息采集录入工作，是树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抓基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鲜明导向的重要举措和有力抓手，是建设全团大数据、提开组织建设规范化科学化水平的基础工程。各团总支要提高重视程度，充分考虑录入工作可能遇到的困难，集中力量打好攻坚战，确保录入数据真实、准确、完整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化工作督导。各团总支要按照校团委的统一安排，及时将工作信号、工作部署和工作要求传达到所有基层团支部，逐级建立录入工作调度机制，认真抓好落实，确保进度和质量。校团委将定期通报各团总支工作进展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智慧团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统团员团干部信息采集录入工作说明</w:t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共青团南阳医专委员会</w:t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八年十一月十五日</w:t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4"/>
          <w:szCs w:val="44"/>
        </w:rPr>
        <w:t>“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智慧团建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</w:rPr>
        <w:t>”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系统团员团干部信息采集录入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工作说明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团的领导机关的团干部信息录入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宋体"/>
          <w:kern w:val="0"/>
          <w:sz w:val="32"/>
          <w:szCs w:val="32"/>
        </w:rPr>
        <w:t>录入主体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省、市、县团的领导机关管理员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宋体"/>
          <w:kern w:val="0"/>
          <w:sz w:val="32"/>
          <w:szCs w:val="32"/>
        </w:rPr>
        <w:t>录入方式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团中央已把掌握的省、市、县三级团的领导机关的团干部数据导入到系统中。各级团的领导机关管理员要按照系统提示或使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录入团干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功能，录入、核对本机关团干部信息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一要根据人员变动情况，删除已不在本机关工作的团干部及其信息，同时，录入新调任到本机关工作的团干部及其信息，包括挂职和兼职团干部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二要对本机关每位团干部的基本信息进行核对、更新和完善，确保准确无误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基层团委、团工委、团总支的团干部信息录入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宋体"/>
          <w:kern w:val="0"/>
          <w:sz w:val="32"/>
          <w:szCs w:val="32"/>
        </w:rPr>
        <w:t>录入主体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基层团委、团工委、团总支的组织管理员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宋体"/>
          <w:kern w:val="0"/>
          <w:sz w:val="32"/>
          <w:szCs w:val="32"/>
        </w:rPr>
        <w:t>录入方式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基层团委、团工委、团总支的组织管理员使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录入本级团干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功能，采取批量或单个的方式，将本级组织的团干部录入系统，包括组织的书记、副书记、委员和工作人员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团支部的团员团干部信息录入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宋体"/>
          <w:kern w:val="0"/>
          <w:sz w:val="32"/>
          <w:szCs w:val="32"/>
        </w:rPr>
        <w:t>录入主体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团支部或团支部直属上级团组织管理员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宋体"/>
          <w:kern w:val="0"/>
          <w:sz w:val="32"/>
          <w:szCs w:val="32"/>
        </w:rPr>
        <w:t>录入方式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团支部的团干部信息可以与团员信息一起录入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录入时写明所在团支部的职务即可。团支部管理员使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录入团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功能，采取批量或单个的方式，将本支部所有的团员团干部信息录入系统，也可以由团支部的直属上级团组织管理员代替团支部管理员，使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导入下级团支部团员团干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功能，将下属各团支部的团员团干部信息录入系统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团员信息录入步骤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;宋体" w:cs="Times New Roman"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基层组织梳理。各级团组织要结合团员信息录入工作，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智慧团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系统组织录入情况进行完善，确保不存在团委、团工委、团总支下没有录入团支部的现象。按照组织设置原则，对于团员数量达不到</w:t>
      </w:r>
      <w:r>
        <w:rPr>
          <w:rFonts w:eastAsia="仿宋;宋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人的团支部，应当撤销或与其他团支部合并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每位团员的组织关系必须在一个团支部中，不能直接在团委或团总支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;宋体" w:cs="Times New Roman"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团员身份模底。各基层团组织要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团员身份不确定的青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的团员身份进行确认。</w:t>
      </w:r>
      <w:r>
        <w:rPr>
          <w:rFonts w:eastAsia="仿宋;宋体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年之前入团的，能提供入团志愿书、团员证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（</w:t>
      </w:r>
      <w:r>
        <w:rPr>
          <w:rFonts w:eastAsia="仿宋;宋体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或</w:t>
      </w:r>
      <w:r>
        <w:rPr>
          <w:rFonts w:eastAsia="仿宋;宋体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年度进行过团籍注册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、组织关系介绍信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有公章，由团的领导机关或基层团的委员会开具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三者之一，可承认其团员身份。</w:t>
      </w:r>
      <w:r>
        <w:rPr>
          <w:rFonts w:eastAsia="仿宋;宋体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年之后入团的，必须能提供入团志愿书，且入团年龄必须年满</w:t>
      </w:r>
      <w:r>
        <w:rPr>
          <w:rFonts w:eastAsia="仿宋;宋体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周岁、有符合要求的发展团员编号，才能认定其团员身份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。</w:t>
      </w:r>
      <w:r>
        <w:rPr>
          <w:rFonts w:eastAsia="仿宋;宋体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年之后入团时不满</w:t>
      </w:r>
      <w:r>
        <w:rPr>
          <w:rFonts w:eastAsia="仿宋;宋体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周岁或没有发展团员编号的，要按照要求进行整改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;宋体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信息采集录入。对于身份确定的团员，团支部或其直属上级团组织要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智慧团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系统中团员信息导入模板要求，采集、填写和上传表格中的团员信息。其中，团员的姓名、身份证号码、民族、政治面貌、入团年月、所在团支部、是否为团干部为必填信息，其他为选填信息。</w:t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9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